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21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与工程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与软件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与工程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工程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旅游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创建省级文明单位省级特色高职校园环境整治主题活动月动员大会</w:t>
      </w:r>
      <w:r>
        <w:rPr>
          <w:rFonts w:ascii="黑体;SimHei" w:hAnsi="黑体;SimHei" w:eastAsia="黑体;SimHei"/>
          <w:b/>
          <w:sz w:val="32"/>
          <w:szCs w:val="32"/>
        </w:rPr>
        <w:t>座位分布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3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</w:tblGrid>
      <w:tr>
        <w:trPr>
          <w:trHeight w:val="32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  席   台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</w:tblGrid>
      <w:tr>
        <w:trPr>
          <w:trHeight w:val="30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学生干部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名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29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学生干部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名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31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学生干部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名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27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旅游系学生干部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名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3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旅游系学生干部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名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旅游系学生干部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名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2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与学生会学生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名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366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与学生会学生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名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34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与学生会学生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名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3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与学生会学生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名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28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系学生干部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名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7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系学生干部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名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党委成员与院长助理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书记、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2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书记、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   经管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36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土木工程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　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 机电工程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　　　　　　　　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　　　　　　　　　　　　　　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2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 人文旅游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　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3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外语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后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                       　　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 生物工程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  体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中专部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中专部学生干部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部学生干部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</w:tblGrid>
      <w:tr>
        <w:trPr>
          <w:trHeight w:val="30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28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27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24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机电系学生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34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学生干部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28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系学生干部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土木与工程系学生干部代表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25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与工程系学生干部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22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系系学生干部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36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系学生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  <w:tr>
        <w:trPr>
          <w:trHeight w:val="16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部系学生干部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cols w:num="3" w:equalWidth="false" w:sep="false">
            <w:col w:w="3675" w:space="378"/>
            <w:col w:w="5890" w:space="378"/>
            <w:col w:w="363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会议时间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地点：教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</w:t>
      </w:r>
      <w:r>
        <w:rPr>
          <w:szCs w:val="21"/>
        </w:rPr>
        <w:t>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参加会议的人员不得无故缺席。</w:t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55:00Z</dcterms:created>
  <dc:creator>微软用户</dc:creator>
  <dc:description/>
  <cp:keywords/>
  <dc:language>en-US</dc:language>
  <cp:lastModifiedBy>微软用户</cp:lastModifiedBy>
  <dcterms:modified xsi:type="dcterms:W3CDTF">2011-03-18T00:55:00Z</dcterms:modified>
  <cp:revision>3</cp:revision>
  <dc:subject/>
  <dc:title>    通知</dc:title>
</cp:coreProperties>
</file>