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 w:eastAsia="宋体;SimSun"/>
          <w:b/>
          <w:sz w:val="36"/>
          <w:szCs w:val="36"/>
        </w:rPr>
        <w:t>党在我心中”歌咏活动推荐歌曲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毕业歌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汉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耳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大路歌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松花江上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张寒晖词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抗日军政大学校歌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凯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丰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吕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骥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在太行山上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桂涛声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怒吼吧，黄河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光未然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黄水谣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光未然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保卫黄河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光未然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接过雷锋的枪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朱践耳词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七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征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毛泽东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克、吕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远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忆秦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娄山关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毛泽东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丰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沁园</w:t>
      </w:r>
      <w:r>
        <w:rPr>
          <w:rFonts w:ascii="宋体;SimSun" w:hAnsi="宋体;SimSun" w:cs="宋体;SimSun"/>
          <w:sz w:val="24"/>
        </w:rPr>
        <w:t>春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雪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毛泽东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sz w:val="24"/>
        </w:rPr>
        <w:t>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四渡赤水出奇兵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华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耕、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茂、唐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诃、遇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秋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过雪山草地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耕、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诃、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军民团结一家亲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吴祖强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鸣心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《娘子军连连歌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准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《八月桂花遍地开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革命民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焕之编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十送红军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江西民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士燮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正本编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沂蒙山歌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山东民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清连改词配歌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映山红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陆柱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庚辰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瑶山夜歌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郭兆甄填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铁山、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沅原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情深谊长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王印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臧东升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游击队歌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贺绿汀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延安颂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耶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律成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南泥湾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贺敬之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东方红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陕北民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有源、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>
          <w:sz w:val="24"/>
        </w:rPr>
      </w:pPr>
      <w:r>
        <w:rPr>
          <w:sz w:val="24"/>
        </w:rPr>
        <w:t>《团结就是力量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谁不说俺家乡好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吕其明、杨庶正、肖培珩词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红梅赞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、姜春阳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砂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没有共产党就没有新中国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曹火星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革命人永远是年轻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、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共产党员时刻听从党召唤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现代京剧《智取威虎山》剧组创作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赞歌》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胡松华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阿佤人民唱新歌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杨正仁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歌唱祖国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莘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草原上升起不落的太阳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美丽其格词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当代中国之歌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李幼容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瞿希贤</w:t>
      </w:r>
      <w:r>
        <w:rPr>
          <w:sz w:val="24"/>
        </w:rPr>
        <w:t>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>
          <w:sz w:val="24"/>
        </w:rPr>
      </w:pPr>
      <w:r>
        <w:rPr>
          <w:sz w:val="24"/>
        </w:rPr>
        <w:t>《我的祖国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炽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英雄赞歌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炽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爱祖国的蓝天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们走在大路上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唱支山歌给党听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翻身农奴把歌唱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堃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为祖国献石油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薛柱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咏诚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边疆处处赛江南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北京颂歌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、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祖国颂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炽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爱五指山，我爱万泉河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长安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中国，中国，鲜红的太阳永不落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任红举、贺东久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南溪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爱你，中国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秋枫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们的生活充满阳光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秦志钰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诃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美丽的草原我的家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阿拉腾奥勒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党啊，亲爱的妈妈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龚爱书、佘致迪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殿银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在希望的田野上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光南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长江之歌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胡宏伟填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世光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  <w:tab w:val="left" w:pos="7020" w:leader="none"/>
          <w:tab w:val="left" w:pos="7560" w:leader="none"/>
        </w:tabs>
        <w:spacing w:lineRule="exact" w:line="5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祝酒歌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韩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伟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施光南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年轻的朋友来相会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张枚同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谷建芬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祖国，慈祥的母亲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张鸿西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陆在易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爱你，塞北的雪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锡津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龙的传人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侯德健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难忘今宵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酩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说句心里话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石顺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共和国之恋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刘毅然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为光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今天是你的生日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韩静霆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建芬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大中国》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中国人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李安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耀川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五星红旗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红旗飘飘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青藏高原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张千一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在中国大地上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和我的祖国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藜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咏诚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春天的故事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蒋开儒、叶旭全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佑贵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走进新时代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蒋开儒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祝福祖国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庆云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爱我中华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沛东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为了谁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邹友开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庆云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好日子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最美还是我们新疆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赵思恩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布力</w:t>
      </w:r>
      <w:r>
        <w:rPr>
          <w:sz w:val="24"/>
        </w:rPr>
        <w:t>·</w:t>
      </w:r>
      <w:r>
        <w:rPr>
          <w:sz w:val="24"/>
        </w:rPr>
        <w:t>托乎提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在灿烂的阳光下</w:t>
      </w:r>
      <w:r>
        <w:rPr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体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印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天路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塬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祖国不会忘记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潭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说中国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曾宪瑞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大为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红船向未来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周羽强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旗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光明行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虞文琴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远生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共和国选择了你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江山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旗帜颂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和谐家园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易南新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大为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国家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王平久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培达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祖国，你是我心中永远的歌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赵丽宏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在易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中国进行曲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、贺东久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卫东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与你同在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锡宜曲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《致祖国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任卫新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卫东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永世不忘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岭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季平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走向复兴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李维福词　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伟大的时代》　　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胡宏伟词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党旗下举起右手》　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立京、智树春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祖国万岁》　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词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和谐欢歌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王平久词　张千一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旗帜更鲜艳》　　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张金豹词　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9:00Z</dcterms:created>
  <dc:creator>dell</dc:creator>
  <dc:description/>
  <cp:keywords/>
  <dc:language>en-US</dc:language>
  <cp:lastModifiedBy>dell</cp:lastModifiedBy>
  <dcterms:modified xsi:type="dcterms:W3CDTF">2011-04-12T07:19:00Z</dcterms:modified>
  <cp:revision>1</cp:revision>
  <dc:subject/>
  <dc:title>附件：</dc:title>
</cp:coreProperties>
</file>